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17"/>
        <w:gridCol w:w="2810"/>
        <w:gridCol w:w="225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ля самостоятельного из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ение, сложение и вычитание  чисе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жение и вычитание чисел, использование соответствующих терминов. Знаки +, -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Саннарны чагыштыру, алу,куш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е фиг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и изображение геометрических фиг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Геометрик фигурала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. Учебник Математика, стр.92-9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92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  5, 8 выполнить письменно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ные задач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логического характера. Построение простейших выражений с помощью логических связок и слов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ләләр чишү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ешение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ләләр чишү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стр.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р.92  № 1-4 выполнить письменно в тетрадях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0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20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Сложение и вычитание с переходом через десяток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Дистә аша күчеп алу һәм куш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”темасын кабатла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стр.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р.93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,7 выполнить письменно в тетрадях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. Задания на лет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Йомгаклау дәрес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стр.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тр.94 № 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письменно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7:00Z</dcterms:created>
  <dc:creator>БМСШ</dc:creator>
  <dc:description/>
  <dc:language>en-US</dc:language>
  <cp:lastModifiedBy>БМСШ</cp:lastModifiedBy>
  <dcterms:modified xsi:type="dcterms:W3CDTF">2020-05-16T19:57:00Z</dcterms:modified>
  <cp:revision>2</cp:revision>
  <dc:subject/>
  <dc:title/>
</cp:coreProperties>
</file>